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RESTABELECIMENTO DE BENEFÍCIO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REVIDENCIÁRIO, COM TUTELA ANTECIPADA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E DIREITO DA ___VARA DE ACIDENTES DO TRABALHO DE SÃO PAULO-SP</w:t>
      </w:r>
    </w:p>
    <w:p>
      <w:pPr>
        <w:pStyle w:val="Normal"/>
        <w:widowControl w:val="false"/>
        <w:autoSpaceDE w:val="false"/>
        <w:spacing w:lineRule="atLeast" w:line="31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1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RESTABELECIMENTO DE BENEFÍCIO PREVIDENCIÁRIO, COM TUTELA ANTECIPADA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segurado da Previdência Social, em virtude de ter exercido a profissão de auxiliar de vendas, durante o período de 07/03/1996 á 14 de agosto de 1999.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ntro das funções regulares do Autor na empresa, o mesmo fazia grande esforço físico, tais como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levantar porta de aço, grades de ferro, e principalmente carrear em média 07 caixas de Iogurte, pesando cada uma média, 10 kg., de uma só vez para carregar a perua, com a qual rodava. Estas caixa juntas pesavam em média 70 QUILOS, fazendo isso diariam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no exercício de suas funções sofreu o Autor o seguinte Acidente do Trabalho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QUELA DE LOMBALGIA PÓS ESFORÇO” este acidente ocorreu no dia 08/03/1999. DOC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teve como último dia trabalhado, o dia 08/03/1999, tendo sido elaborada a devida CAT somente pelo seu sindicato, na data de 11/01/2000, e informou ao INSS que o Autor deveria ficar afastado recebendo o benefício previdenciário de AUXÍLIO DOENÇA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posse da CAT emitida a mesma protocolou o devido requerimento de benefício, e teve concedido o benefício com as seguintes características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pécie: Auxílio Doença Comum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enefício: XXXXXXXXXXX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Início: 23/03/2003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alor: R$ 745, 33 (setecentos quarenta cinco reais e trinta e três centavos);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érmino: 01/10/2006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Mesmo de posse da devida COMUNICAÇÃO DE ACIDENTE DO TRABALHO, o órgão ora réu, não lhe concedeu o benefício de auxílio doença por acidente do trabalho. O que em muito lhe prejudicou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ncontra amparo legal na legislação previdenciária, lei 8213/91, e conforme dispõem os artigos 19, 42 e 59: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9. Acidente do trabalho é o que ocorre pelo exercício do trabalho a serviço da empresa ou pelo exercício do trabalho dos segurados referidos no </w:t>
      </w:r>
      <w:r>
        <w:rPr>
          <w:rFonts w:cs="Southern" w:ascii="Southern" w:hAnsi="Southern"/>
          <w:b/>
          <w:bCs/>
          <w:sz w:val="21"/>
          <w:szCs w:val="21"/>
        </w:rPr>
        <w:t>inciso VII do art. 11 desta Lei</w:t>
      </w:r>
      <w:r>
        <w:rPr>
          <w:rFonts w:cs="Southern" w:ascii="Southern" w:hAnsi="Southern"/>
          <w:sz w:val="21"/>
          <w:szCs w:val="21"/>
        </w:rPr>
        <w:t xml:space="preserve">, provocando lesão corporal ou perturbação funcional que cause a morte ou a perda ou redução, permanente ou temporária, da capacidade para o trabalho. 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A empresa é responsável pela adoção e uso das medidas coletivas e individuais de proteção e segurança da saúde do trabalhador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Constitui contravenção penal, punível com multa, deixar a empresa de cumprir as normas de segurança e higiene do trabalho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É dever da empresa prestar informações pormenorizadas sobre os riscos da operação a executar e do produto a manipular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O Ministério do Trabalho e da Previdência Social fiscalizará e os sindicatos e entidades representativas de classe acompanharão o fiel cumprimento do disposto nos parágrafos anteriores, conforme dispuser o Regulamento.”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o autor devendo a Autarquia Previdenciária, portanto proceder à concessão ou da Aposentadoria por Invalidez acidentária ou do Auxílio – Doença acidentário, conforme seja constatado o grau de incapacidade da Autor em perícia judicial a ser realizada.</w:t>
      </w:r>
    </w:p>
    <w:p>
      <w:pPr>
        <w:pStyle w:val="Normal"/>
        <w:widowControl w:val="false"/>
        <w:autoSpaceDE w:val="false"/>
        <w:spacing w:lineRule="atLeast" w:line="24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-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antecipação de tutela tem como maior finalidade evitar situações que, ao aguardar o julgamento definitivo, poderão sofrer dano irreparável ou de difícil reparação. 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o Autor, além da doença incapacitante, encontra-se sem receber salários, ou qualquer outra ajuda da empresa e impossibilitada de desenvolver qualquer outra atividade que possa lhe garantir a sua sobrevivência, o que faz intensificar, ainda mais, a necessidade de se antecipar a tutela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o autor é portador de doença que o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o Autor encontra amparo legal dentro da legislação previdenciária, a qual prevê a concessão da Aposentadoria por Invalidez acidentária ou do Auxílio Doença acidentário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o Autor, requer seja a tutela pleiteada concedida de forma antecipada, a partir da juntada do laudo pericial aos autos, com a implantação imediata do benefício da Aposentadoria por Invalidez ou Auxílio-Doença, sucessivamente, conforme seja constatado o grau de incapacidade do Autor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a Autora por meio das provas carreadas nos autos, bem como o amparo legal que sustenta o seu pedido, não vislumbramos outra alternativa senão a concessão da Aposentadoria por Invalidez Acidentária ou sucessivamente o Auxílio Doença Acidentário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ao reconhecimento do efetivo acidente do trabalho, e posteriormente seja reconhecido o direito do Autor de receber o benefício de aposentadoria por invalidez acidentária ou auxílio doença acidentário, a partir de 01/10/2006, data alta administrativa, ou se for do entendimento de Vossa Excelência que seja convertido benefício de auxílio doença comum para Auxílio Doença Acidentário, e conseqüentemente seja concedido o benefício de Auxílio Acidente, a partir da alta administrativa;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e trabalho do Autor e em qual grau;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vido, ou seja, Auxílio Doença ou Aposentadoria por Invalidez Acidentária; 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; 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intimação da empresa, XXXXXXXXX. indústria e comércio, com sede na Rua XXXXXXX, N° XX, São Paulo, SP, para prestar a este juízo as devidas informações sobre prontuário médico, relação de salários do Autor, e demais documentos referentes ao Autor;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que o Instituto Réu seja compelido a juntar, nos autos, cópia do processo administrativo referente ao Benefício administrativo número XXX.XXX.XXX-X; 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a condenação do órgão ora ré, ao pagamento das verbas de honorários advocatícios e demais verbas de sucumb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permitidos em direito, especialmente prova pericial, documental e testemunhal, além de todos os meios admitidos em direito.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8.500,00 (oito mil e quinhentos reais)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AB/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7:00Z</dcterms:created>
  <dc:creator>Cliente</dc:creator>
  <dc:description/>
  <cp:keywords/>
  <dc:language>en-US</dc:language>
  <cp:lastModifiedBy>Cliente</cp:lastModifiedBy>
  <dcterms:modified xsi:type="dcterms:W3CDTF">2008-07-20T02:27:00Z</dcterms:modified>
  <cp:revision>1</cp:revision>
  <dc:subject/>
  <dc:title>-------------------------------------------------------------</dc:title>
</cp:coreProperties>
</file>